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0" w:right="-1759" w:hanging="0"/>
        <w:rPr/>
      </w:pPr>
      <w:r>
        <w:rPr/>
        <w:drawing>
          <wp:inline distT="0" distB="0" distL="0" distR="0">
            <wp:extent cx="7649210" cy="1083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2314575</wp:posOffset>
                </wp:positionV>
                <wp:extent cx="6353175" cy="778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color w:val="973735"/>
                                <w:sz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973735"/>
                                <w:sz w:val="28"/>
                              </w:rPr>
                              <w:t>Ξάνθη – Ανακαλύψτε τους ανεξερεύνητους μύθου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color w:val="973735"/>
                                <w:sz w:val="1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973735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973735"/>
                              </w:rPr>
                              <w:t>Πέμπτη 10 Απριλίου 2014, Ξενοδοχείο ΕΛΙΣΣ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color w:val="A43D3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A43D3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0:00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  <w:t>Προσέλευ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0:00 – 10:1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 xml:space="preserve">Καλωσόρισμα από  τον Πρόεδ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 xml:space="preserve">του Επιμελητηρίου Ξάνθ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>κ. Στυλιανό Μωραΐτ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0:15– 10:4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Χαιρετισμοί Επισή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0:45 – 11:00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Τουρισμός 4 Εποχών στην Περιφέρεια ΑΜ-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κ. Γεώργιος Γερομάρκος -  Θεματικός Αντιπεριφερειάρχης Ανάπτυξ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1:00 – 11:1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RECULTIVATUR: Μύθοι και Διαδρομέ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κα. Ανθή Παναγιώτου - Υπ. Διαχ. Ευρωπαϊκών Προγραμμάτων ΕΒΕ Ξάνθ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1:15 – 11:30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 xml:space="preserve">Περιδιαβαίνοντας τον Νέστο και την Ροδόπ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κ. Μιχαηλίδης Ηλίας - Οδηγός Βουν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1:30 – 11:4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 xml:space="preserve">Τα θρησκευτικά μνημεία της Ξάνθης και η προσκυνηματική περιήγησ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Δρ. Γεώργιος Χρ. Τσιγάρας – Επίκουρος Καθηγητής Δ.Π.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1:45 – 12:00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Ανακαλύψτε τους μύθους και τα μυστήρια του Θρησκευτικού Τουρισμ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Professor Alan Clarke - University of Panno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2:00 – 12:1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Μύθοι και ταξίδια: Μια αιώνια σχέση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κ. Πάνος Φωτιάδης - Τουριστικός Δημοσιογράφος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Daily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>Net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2:00 – 12:15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O δρόμος του Απόστολου Θωμά στην Ιταλ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 xml:space="preserve">Ms. Gabriella Tiberi -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Δήμος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  <w:lang w:val="en-US"/>
                              </w:rPr>
                              <w:t xml:space="preserve"> Lanciano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Ιταλ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427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427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274"/>
                              </w:rPr>
                              <w:t>12:15 – 12:30</w:t>
                            </w: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>Προσελκύοντας ταξιδιώτες… διαφορετικ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  <w:t>κα. Αφροδίτη Καλομάρη - Δημοσιογράφος Εφ. «Επενδυτής», Επικοινωνιολό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i/>
                                <w:i/>
                                <w:color w:val="00427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color w:val="0042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973735"/>
                                <w:sz w:val="28"/>
                              </w:rPr>
                              <w:t>Παρασκευή 11 Απριλίου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color w:val="E36C0A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E36C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4274"/>
                              </w:rPr>
                              <w:t>15:00</w:t>
                            </w:r>
                            <w:r>
                              <w:rPr>
                                <w:rFonts w:cs="Book Antiqua" w:ascii="Book Antiqua" w:hAnsi="Book Antiqua"/>
                                <w:color w:val="004274"/>
                              </w:rPr>
                              <w:tab/>
                              <w:tab/>
                              <w:t>Στενά Νέστου, Γαλάν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00427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427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4274"/>
                              </w:rPr>
                              <w:t>Σε ένα τοπίο απαράμιλλης ομορφιάς, σας προσκαλούμε σε ένα αντάμωμα ανθρώπων και γεύσεων, όπου το μοναδικό σας εφόδιο θα είναι η καλή διάθεση και η πρόκληση των αισθήσεων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12.75pt;mso-wrap-distance-left:9.05pt;mso-wrap-distance-right:9.05pt;mso-wrap-distance-top:0pt;mso-wrap-distance-bottom:0pt;margin-top:182.2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color w:val="973735"/>
                          <w:sz w:val="2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973735"/>
                          <w:sz w:val="28"/>
                        </w:rPr>
                        <w:t>Ξάνθη – Ανακαλύψτε τους ανεξερεύνητους μύθου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color w:val="973735"/>
                          <w:sz w:val="1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973735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973735"/>
                        </w:rPr>
                        <w:t>Πέμπτη 10 Απριλίου 2014, Ξενοδοχείο ΕΛΙΣΣ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color w:val="A43D3A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A43D3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0:00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  <w:t>Προσέλευ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0:00 – 10:1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 xml:space="preserve">Καλωσόρισμα από  τον Πρόεδρ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 xml:space="preserve">του Επιμελητηρίου Ξάνθ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>κ. Στυλιανό Μωραΐτ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0:15– 10:4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Χαιρετισμοί Επισήμ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0:45 – 11:00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Τουρισμός 4 Εποχών στην Περιφέρεια ΑΜ-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κ. Γεώργιος Γερομάρκος -  Θεματικός Αντιπεριφερειάρχης Ανάπτυξ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1:00 – 11:1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RECULTIVATUR: Μύθοι και Διαδρομές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κα. Ανθή Παναγιώτου - Υπ. Διαχ. Ευρωπαϊκών Προγραμμάτων ΕΒΕ Ξάνθ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1:15 – 11:30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 xml:space="preserve">Περιδιαβαίνοντας τον Νέστο και την Ροδόπ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κ. Μιχαηλίδης Ηλίας - Οδηγός Βουνο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1:30 – 11:4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 xml:space="preserve">Τα θρησκευτικά μνημεία της Ξάνθης και η προσκυνηματική περιήγησ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Δρ. Γεώργιος Χρ. Τσιγάρας – Επίκουρος Καθηγητής Δ.Π.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1:45 – 12:00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Ανακαλύψτε τους μύθους και τα μυστήρια του Θρησκευτικού Τουρισμο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Professor Alan Clarke - University of Panno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2:00 – 12:1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Μύθοι και ταξίδια: Μια αιώνια σχέση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κ. Πάνος Φωτιάδης - Τουριστικός Δημοσιογράφος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Travel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Daily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News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Media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>Net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2:00 – 12:15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O δρόμος του Απόστολου Θωμά στην Ιταλ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 xml:space="preserve">Ms. Gabriella Tiberi -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Δήμος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  <w:lang w:val="en-US"/>
                        </w:rPr>
                        <w:t xml:space="preserve"> Lanciano </w:t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Ιταλ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i/>
                          <w:i/>
                          <w:color w:val="00427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427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004274"/>
                        </w:rPr>
                        <w:t>12:15 – 12:30</w:t>
                      </w: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>Προσελκύοντας ταξιδιώτες… διαφορετικ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color w:val="004274"/>
                        </w:rPr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  <w:t>κα. Αφροδίτη Καλομάρη - Δημοσιογράφος Εφ. «Επενδυτής», Επικοινωνιολό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i/>
                          <w:i/>
                          <w:color w:val="004274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color w:val="00427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973735"/>
                          <w:sz w:val="28"/>
                        </w:rPr>
                        <w:t>Παρασκευή 11 Απριλίου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color w:val="E36C0A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E36C0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4274"/>
                        </w:rPr>
                        <w:t>15:00</w:t>
                      </w:r>
                      <w:r>
                        <w:rPr>
                          <w:rFonts w:cs="Book Antiqua" w:ascii="Book Antiqua" w:hAnsi="Book Antiqua"/>
                          <w:color w:val="004274"/>
                        </w:rPr>
                        <w:tab/>
                        <w:tab/>
                        <w:t>Στενά Νέστου, Γαλάν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color w:val="004274"/>
                        </w:rPr>
                      </w:pPr>
                      <w:r>
                        <w:rPr>
                          <w:rFonts w:cs="Book Antiqua" w:ascii="Book Antiqua" w:hAnsi="Book Antiqua"/>
                          <w:color w:val="00427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004274"/>
                        </w:rPr>
                        <w:t>Σε ένα τοπίο απαράμιλλης ομορφιάς, σας προσκαλούμε σε ένα αντάμωμα ανθρώπων και γεύσεων, όπου το μοναδικό σας εφόδιο θα είναι η καλή διάθεση και η πρόκληση των αισθήσεων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User</dc:creator>
  <dc:description/>
  <dc:language>en-US</dc:language>
  <cp:lastModifiedBy>user</cp:lastModifiedBy>
  <cp:lastPrinted>2014-04-02T11:18:00Z</cp:lastPrinted>
  <dcterms:modified xsi:type="dcterms:W3CDTF">2014-04-02T08:22:00Z</dcterms:modified>
  <cp:revision>2</cp:revision>
  <dc:subject/>
  <dc:title/>
</cp:coreProperties>
</file>