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ΔΗΛΩΣΗ ΣΥΜΜΕΤΟΧΗΣ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για την παρουσιαση τησ ΕΝΙΑΙΑΣ δρασησ «ερευνω – δημιουργω - καινοτομω»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Κομοτηνή, Τετάρτη 29/3/2017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Αμφιθέατρο «Γεώργιος Παυλίδης»,  Περιφέρεια</w:t>
      </w:r>
      <w:bookmarkStart w:id="0" w:name="_GoBack"/>
      <w:bookmarkEnd w:id="0"/>
      <w:r>
        <w:rPr>
          <w:sz w:val="24"/>
          <w:szCs w:val="24"/>
        </w:rPr>
        <w:t xml:space="preserve"> Ανατολικής Μακεδονίας Θράκης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Λ. Δημοκρατίας 1, 1ος όροφος)</w:t>
      </w:r>
    </w:p>
    <w:tbl>
      <w:tblPr>
        <w:tblW w:w="970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25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Όνομα/ Επίθετ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ορέ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έση στο Φορέα (Ειδικότητ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λέφων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σελίδα Φορέα/ Εταιρί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Δήλωση Συμμετοχής στα </w:t>
      </w:r>
      <w:r>
        <w:rPr>
          <w:lang w:val="en-US"/>
        </w:rPr>
        <w:t>email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 </w:t>
      </w:r>
      <w:hyperlink r:id="rId3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orid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804025" cy="8045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ebesi@gsrt.gr" TargetMode="External"/><Relationship Id="rId3" Type="http://schemas.openxmlformats.org/officeDocument/2006/relationships/hyperlink" Target="mailto:p.floridi@gsrt.g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59:00Z</dcterms:created>
  <dc:creator>a.lempesi</dc:creator>
  <dc:description/>
  <cp:keywords/>
  <dc:language>en-US</dc:language>
  <cp:lastModifiedBy>user</cp:lastModifiedBy>
  <cp:lastPrinted>2017-03-17T13:58:00Z</cp:lastPrinted>
  <dcterms:modified xsi:type="dcterms:W3CDTF">2017-03-26T20:59:00Z</dcterms:modified>
  <cp:revision>2</cp:revision>
  <dc:subject/>
  <dc:title>       </dc:title>
</cp:coreProperties>
</file>